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Opus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GetString                   dopus5.library/DOpus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GetString - get a text string from the loca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GetString(locale,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DOpusGetString(struct DOpusLocal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earches the string table referenced by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Locale structure for the string matching the supplied 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a 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pusLocale structure must be initialised in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_LocaleBase   - locale.library base address, 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_Catalog      - OpenCatalog() result, 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_BuiltIn      - default string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_Locale       - current system loca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external catalog file, or locale.libra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all fields except li_BuiltIn must be initial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. li_BuiltIn MUST point to a table of default string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is in the CatComp block format. The easiest way to initial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er is to have a separate source module to a)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table, and b) initialise the poin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CATCOMP_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tring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init_locale_ptr(struct DOpusLocale *loca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e-&gt;li_BuiltIn=(char *)CatCompBloc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 - pointer to initialised DOpusLocal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string ID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requested string. If there is no cat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given string is not in the supplied catalog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returned. This pointer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ss invalid string IDs to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.library/OpenLocale(), locale.library/OpenCatalo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.library/GetLocal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